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» ________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31"/>
        <w:tabs>
          <w:tab w:val="left" w:pos="708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т 04 декабря 2013 года № 1764                   «Об утверждении муниципальной программы Белоярского района «Развитие культуры Белоярского района на 2014 – 2020 годы» (далее – постановление) изменение, изложив преамбулу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» п о с т а н о в л я ю: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на 2014 - 2020 годы составляет 1 330 990,3 тыс. рублей, в том чис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1 246 756,6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86 723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192 370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69 952,2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0 046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 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0 059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3 598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2 167,0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счет средств федерального бюджета 156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4 017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 8 8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Общий объем финансирования Программы на 2014 - 2020 годы составляет 1 330 990,3 тыс. 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 Белоярского района «Развитие культуры  Белоярского района на 2014 -  2020 годы» к Программе изложить в редакции согласно приложению 1 к настоящему постановлению;</w:t>
      </w:r>
    </w:p>
    <w:p>
      <w:pPr>
        <w:pStyle w:val="31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1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5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5:00Z</dcterms:created>
  <dc:creator>No name</dc:creator>
  <dc:description/>
  <dc:language>en-US</dc:language>
  <cp:lastModifiedBy>Бурматова Людмила Михайловна</cp:lastModifiedBy>
  <cp:lastPrinted>2016-06-16T13:20:00Z</cp:lastPrinted>
  <dcterms:modified xsi:type="dcterms:W3CDTF">2016-06-16T08:25:00Z</dcterms:modified>
  <cp:revision>2</cp:revision>
  <dc:subject/>
  <dc:title/>
</cp:coreProperties>
</file>